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69850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:</w:t>
      </w:r>
      <w:r>
        <w:rPr>
          <w:rFonts w:eastAsia="Arial" w:cs="Arial" w:ascii="Arial" w:hAnsi="Arial"/>
        </w:rPr>
        <w:t xml:space="preserve"> Mecânica Quântica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el Jonath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Helvetica" w:hAnsi="Helvetica" w:eastAsia="Times New Roman" w:cs="Helvetica"/>
          <w:bCs/>
          <w:kern w:val="0"/>
          <w:sz w:val="32"/>
          <w:szCs w:val="32"/>
          <w:lang w:val="en-US" w:eastAsia="en-US"/>
        </w:rPr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no máximo três linhas sua resposta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Assinale a alternativa correta 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1) Segundo o eletromagnetismo de Maxwell, o modelo de átomo proposto por Rutherford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A) Seria instável, pois os elétrons seriam ejetados do átomo devido à sua repulsão mútua.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B) Seria instável, pois os elétrons perderiam energia até se chocarem com o núcleo.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C) Seria instável, pois a força eletrostástica de Coulomb faria os elétrons caírem no núcleo.</w:t>
      </w:r>
    </w:p>
    <w:p>
      <w:pPr>
        <w:pStyle w:val="Normal"/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D) Seria estável, pois os elétrons orbitariam ao redor do núcleo da mesma forma que os planetas ao redor do Sol.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2) Qual das afirmações abaixo é verdadeira?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A) A luz apresenta propriedades como difração e refração, logo é uma onda, ao contrário de partículas como elétrons e prótons.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B) Elétrons e prótons sempre percorrem trajetórias bem-definidas no espaço, e sempre são detectados de forma pontual (em regiões pequenas e bem-definidas do espaço). Logo são partículas, ao contrário de ondas como a luz.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C) A luz é formada de pequenos 'pacotes' (fótons) que sempre percorrem trajetórias bem- definidas no espaço, e sempre são detectados de forma pontual (em regiões pequenas e bem- definidas do espaço). Logo são partículas, assim como os elétrons e prótons.</w:t>
      </w:r>
    </w:p>
    <w:p>
      <w:pPr>
        <w:pStyle w:val="Normal"/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D) Tanto a luz como os elétrons e prótons apresentam propriedades como difração e refração, e tanto a luz como os elétrons e prótons são detectados de forma pontual (localizada em regiões bem-definidas do espaço). Logo não são nem partículas e nem ondas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3) O "princípio da incerteza" de Heisenberg implica que</w:t>
      </w:r>
    </w:p>
    <w:p>
      <w:pPr>
        <w:pStyle w:val="Normal"/>
        <w:suppressAutoHyphens w:val="false"/>
        <w:autoSpaceDE w:val="false"/>
        <w:spacing w:before="0" w:after="120"/>
        <w:rPr>
          <w:rFonts w:ascii="Verdana" w:hAnsi="Verdana" w:eastAsia="Times New Roman" w:cs="Verdana"/>
          <w:kern w:val="0"/>
          <w:sz w:val="22"/>
          <w:szCs w:val="26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A) É possível medir a posição de uma partícula com qualquer precisão que se queira, mas para isso é preciso perder conhecimento quanto a sua velocidade. </w:t>
      </w:r>
    </w:p>
    <w:p>
      <w:pPr>
        <w:pStyle w:val="Normal"/>
        <w:suppressAutoHyphens w:val="false"/>
        <w:autoSpaceDE w:val="false"/>
        <w:spacing w:before="0" w:after="120"/>
        <w:rPr>
          <w:rFonts w:ascii="Verdana" w:hAnsi="Verdana" w:eastAsia="Times New Roman" w:cs="Verdana"/>
          <w:kern w:val="0"/>
          <w:sz w:val="22"/>
          <w:szCs w:val="26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 xml:space="preserve">B) Há um limite absoluto para a precisão com que é possível medir a posição de uma partícula. 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C) Há um limite absoluto para a precisão com que é possível medir a velocidade de uma partícula.</w:t>
      </w:r>
    </w:p>
    <w:p>
      <w:pPr>
        <w:pStyle w:val="Normal"/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D) É possível medir a posição e a velocidade de uma partícula com qualquer precisão que se queira, simultaneamente.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4) Um circuito elétrico de baixa voltagem tem o seu fio cortado. Se colocamos as duas pontas do fio bem próximas, mas separadas (por vácuo) é possível aparecer uma corrente?</w:t>
      </w:r>
    </w:p>
    <w:p>
      <w:pPr>
        <w:pStyle w:val="Normal"/>
        <w:suppressAutoHyphens w:val="false"/>
        <w:autoSpaceDE w:val="false"/>
        <w:spacing w:before="0" w:after="120"/>
        <w:rPr>
          <w:rFonts w:ascii="Verdana" w:hAnsi="Verdana" w:eastAsia="Times New Roman" w:cs="Verdana"/>
          <w:kern w:val="0"/>
          <w:sz w:val="22"/>
          <w:szCs w:val="26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A) Não, pois o vácuo é um isolante com resistência elétrica infinita. 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B) Não, pois os elétrons não tem energia suficiente para 'pular' de uma ponta para a outra.</w:t>
      </w:r>
    </w:p>
    <w:p>
      <w:pPr>
        <w:pStyle w:val="Normal"/>
        <w:suppressAutoHyphens w:val="false"/>
        <w:autoSpaceDE w:val="false"/>
        <w:spacing w:before="0" w:after="12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C) Sim, pois segundo a MQ os elétrons têm uma probabilidade de superar a 'barreira de potencial' representada pela quebra do fio.</w:t>
      </w:r>
    </w:p>
    <w:p>
      <w:pPr>
        <w:pStyle w:val="Normal"/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D) Sim, pois a voltagem atrai os elétrons de um fio para o outro.</w:t>
      </w:r>
    </w:p>
    <w:p>
      <w:pPr>
        <w:pStyle w:val="Normal"/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5. Responda V ou F, justificando. Apesar de ser essencial para entender sistemas em escala atômica e subatômica, a Mecânica Quântica não tem consequências importantes para o mundo macroscópico do nosso dia-a-dia ( ) V ( ) F</w:t>
      </w:r>
    </w:p>
    <w:p>
      <w:pPr>
        <w:pStyle w:val="Normal"/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sz w:val="20"/>
          <w:lang w:val="en-US" w:eastAsia="en-US"/>
        </w:rPr>
      </w:pPr>
      <w:r>
        <w:rPr>
          <w:rFonts w:eastAsia="Times New Roman" w:cs="Verdana" w:ascii="Verdana" w:hAnsi="Verdana"/>
          <w:kern w:val="0"/>
          <w:sz w:val="22"/>
          <w:szCs w:val="26"/>
          <w:lang w:val="en-US" w:eastAsia="en-US"/>
        </w:rPr>
        <w:t>__________________________________________________________ __________________________________________________________ 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2"/>
          <w:szCs w:val="26"/>
          <w:lang w:val="en-US" w:eastAsia="en-US"/>
        </w:rPr>
      </w:pPr>
      <w:r>
        <w:rPr>
          <w:rFonts w:eastAsia="Times New Roman" w:cs="Times" w:ascii="Verdana" w:hAnsi="Verdana"/>
          <w:kern w:val="0"/>
          <w:sz w:val="22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2"/>
          <w:szCs w:val="26"/>
          <w:lang w:val="en-US" w:eastAsia="en-US"/>
        </w:rPr>
      </w:pPr>
      <w:r>
        <w:rPr>
          <w:rFonts w:eastAsia="Times New Roman" w:cs="Times" w:ascii="Verdana" w:hAnsi="Verdana"/>
          <w:kern w:val="0"/>
          <w:sz w:val="22"/>
          <w:szCs w:val="26"/>
          <w:lang w:val="en-US" w:eastAsia="en-US"/>
        </w:rPr>
        <w:t>_________________________________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50:00Z</dcterms:created>
  <dc:creator>. ..</dc:creator>
  <dc:description/>
  <cp:keywords/>
  <dc:language>en-US</dc:language>
  <cp:lastModifiedBy>Daniel Jonathan</cp:lastModifiedBy>
  <cp:lastPrinted>2014-03-12T16:37:00Z</cp:lastPrinted>
  <dcterms:modified xsi:type="dcterms:W3CDTF">2015-12-09T15:53:00Z</dcterms:modified>
  <cp:revision>4</cp:revision>
  <dc:subject/>
  <dc:title/>
</cp:coreProperties>
</file>